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3245" cy="575945"/>
            <wp:effectExtent l="0" t="0" r="0" b="0"/>
            <wp:wrapTight wrapText="bothSides">
              <wp:wrapPolygon edited="0">
                <wp:start x="-364" y="0"/>
                <wp:lineTo x="-364" y="21238"/>
                <wp:lineTo x="21599" y="21238"/>
                <wp:lineTo x="21599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РОБІЛЬСЬКИЙ РАЙОННИЙ СУД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УГАНСЬКОЇ ОБЛАСТІ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ab/>
        <w:t xml:space="preserve">                                      </w:t>
      </w: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36"/>
          <w:szCs w:val="36"/>
          <w:lang w:val="uk-UA"/>
        </w:rPr>
        <w:t xml:space="preserve">                    </w:t>
      </w:r>
      <w:r>
        <w:rPr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>
          <w:sz w:val="28"/>
          <w:szCs w:val="28"/>
          <w:lang w:val="uk-UA"/>
        </w:rPr>
        <w:t xml:space="preserve">02 червня 2015 року                  </w:t>
      </w:r>
      <w:r>
        <w:rPr>
          <w:b/>
          <w:sz w:val="36"/>
          <w:szCs w:val="36"/>
          <w:lang w:val="uk-UA"/>
        </w:rPr>
        <w:t>№  45-ос</w:t>
      </w:r>
      <w:r>
        <w:rPr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таробіль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 початок проведенн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вірки, передбаченої Законом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країни «Про очищення влад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их службовців Старобільського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айонного суду Луганської області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чищення влади» (далі –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 563, та Плану проведення перевірок відповідно до Закону України «Про очищення влади», затвердженого розпорядженням Кабінету Міністрів України від 16.10.2014 року № 1025-р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еревірку державних службовців Старобільського районного суду Луганської області, передбачену Законом (далі - перевірка), визначивши днем початку проведення перевірки 02 червня 2015 рок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керівника апарату суду Літвін Н.В. забезпечити ознайомлення державних службовців Старобільського районного суду Луганської області, у тому числі державних службовців, які знаходяться у відпустках, із цим наказом та оприлюднення його на офіційному веб-сайті суду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ержавним службовцям у десятиденний строк з дня початку перевірки подати заступнику керівника апарату суду Літвін Н.В. заяву про те, що до них застосовуються або не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их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керівника апарату суду Літвін Н.В. протягом трьох днів після одержання заяви забезпечувати розміщення на офіційному веб-сайті інформації про початок проходження перевірки особою, копії її заяви та декларації (крім відомостей, що віднесені законом до інформації з обмеженим доступом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апарату суду                                                       І.В. НЕЩЕР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5:00Z</dcterms:created>
  <dc:creator>Smelter</dc:creator>
  <dc:description/>
  <cp:keywords/>
  <dc:language>en-US</dc:language>
  <cp:lastModifiedBy>Натали =)</cp:lastModifiedBy>
  <cp:lastPrinted>2015-06-02T10:53:00Z</cp:lastPrinted>
  <dcterms:modified xsi:type="dcterms:W3CDTF">2015-06-02T07:53:00Z</dcterms:modified>
  <cp:revision>6</cp:revision>
  <dc:subject/>
  <dc:title/>
</cp:coreProperties>
</file>